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_____________________________________________________________________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пекунства/попечительства указать реквизиты документа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оторого осуществляется опека или попечительство)</w:t>
      </w:r>
    </w:p>
    <w:p>
      <w:pPr>
        <w:pStyle w:val="Style16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(а) с Порядком проведения Всероссийской олимпиады школьников от  27.11.2020 № 678 </w:t>
      </w:r>
      <w:r>
        <w:rPr>
          <w:rFonts w:cs="Times New Roman" w:ascii="Times New Roman" w:hAnsi="Times New Roman"/>
          <w:color w:val="000000"/>
          <w:sz w:val="28"/>
          <w:szCs w:val="28"/>
        </w:rPr>
        <w:t>и даю согласие на обработку и публикацию персональных данных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ребенка)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 гражданство______________________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ам – государственному бюджетному общеобразовательному учреждению __________________ Петроградского района Санкт-Петербурга, государственному  бюджетному учреждению дополнительного образования Дворец детского творчества Петроградского района Санкт-Петербурга, государственному бюджетному нетиповому образовательному учреждению  «Академия талантов» Санкт-Петербурга для участия в школьном и районном этапах всероссийской олимпиады школьников и, в случае прохождения рейтингового отбора, в региональном этапах всероссийской олимпиады школьников по предметам, включенным в перечень предметных олимпиад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 персональных данных, на обработку которых дается согласие: фамилия, имя, отчество, контактный телефон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заявлением разрешаю считать общедоступными, в том числе размещать в сети Интернет, следующие персональные данные моего ребенка: фамилия, имя, отчество, класс, школа, дата рождения, пол, гражданство, результат всех этапов всероссийской олимпиады школьников по всем предметам, а так же публикацию в открытом доступе сканированной копии олимпиадной работы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нормами ФЗ №</w:t>
      </w:r>
      <w:r>
        <w:rPr>
          <w:rFonts w:cs="Times New Roman" w:ascii="Times New Roman" w:hAnsi="Times New Roman"/>
          <w:color w:val="000000"/>
          <w:sz w:val="28"/>
          <w:szCs w:val="28"/>
        </w:rPr>
        <w:t>152 «О персональных данных» от 08.07.2006 (с изменениями на 29.07.2017). Срок действия данного Согласия до 30.06.2023. Обработка персональных данных осуществляется оператором смешанным способом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            ____________________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личная подпись)                                                                            дата                                                                                         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4:00Z</dcterms:created>
  <dc:creator>adm</dc:creator>
  <dc:description/>
  <cp:keywords/>
  <dc:language>en-US</dc:language>
  <cp:lastModifiedBy>Ольга Попова</cp:lastModifiedBy>
  <cp:lastPrinted>2015-09-08T10:20:00Z</cp:lastPrinted>
  <dcterms:modified xsi:type="dcterms:W3CDTF">2022-10-12T11:04:00Z</dcterms:modified>
  <cp:revision>2</cp:revision>
  <dc:subject/>
  <dc:title/>
</cp:coreProperties>
</file>