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10515600" cy="6402705"/>
                <wp:effectExtent l="508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0" cy="6402600"/>
                          <a:chOff x="0" y="0"/>
                          <a:chExt cx="10515600" cy="6402600"/>
                        </a:xfrm>
                      </wpg:grpSpPr>
                      <wps:wsp>
                        <wps:cNvSpPr/>
                        <wps:spPr>
                          <a:xfrm>
                            <a:off x="571680" y="5602680"/>
                            <a:ext cx="971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00"/>
                            <a:ext cx="0" cy="64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800"/>
                            <a:ext cx="0" cy="64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00"/>
                            <a:ext cx="0" cy="64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800"/>
                            <a:ext cx="0" cy="64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800"/>
                            <a:ext cx="0" cy="64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0"/>
                            <a:ext cx="0" cy="64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800"/>
                            <a:ext cx="0" cy="64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1800"/>
                            <a:ext cx="0" cy="64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0" y="1800"/>
                            <a:ext cx="0" cy="64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00"/>
                            <a:ext cx="0" cy="64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00"/>
                            <a:ext cx="0" cy="64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00"/>
                            <a:ext cx="0" cy="64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602680"/>
                            <a:ext cx="937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690                  1700                 1710                 1720                 1730                 1740                  1750                 1760                 1770                  1780                 1790                 1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059880"/>
                            <a:ext cx="60580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Tahoma"/>
                                  <w:color w:val="auto"/>
                                  <w:lang w:val="ru-RU" w:bidi="ar-SA"/>
                                </w:rPr>
                                <w:t>Л е о н а р д    Э й л е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831280"/>
                            <a:ext cx="605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Базель               │   С.Петербург  │                    Берлин                 │     С.Петербур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29000"/>
                            <a:ext cx="5257800" cy="343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Иоганн Себастиан Ба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Йозеф Гай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000680"/>
                            <a:ext cx="6743880" cy="228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 xml:space="preserve">Георг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bidi="ar-SA" w:val="ru-RU"/>
                                </w:rPr>
                                <w:t xml:space="preserve">Филипп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bidi="ar-SA" w:val="ru-RU"/>
                                </w:rPr>
                                <w:t>Телем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772080"/>
                            <a:ext cx="5943600" cy="228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Георг Фридрих Генд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53722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Антонио Виваль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15080"/>
                            <a:ext cx="58294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Доменико Скарлат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68648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Джованни Перголе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457880"/>
                            <a:ext cx="62866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Бальдассаре Галуп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686480"/>
                            <a:ext cx="42292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Доменико Чимаро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57680"/>
                            <a:ext cx="5943600" cy="228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Карл  Филипп  Эммануэль  Бах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берлинск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629080"/>
                            <a:ext cx="3772080" cy="228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Иоганн Кристиан Бах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лондонск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86280"/>
                            <a:ext cx="5829480" cy="228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Вильгельм Фридеман Бах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галльск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7480"/>
                            <a:ext cx="582948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bidi="ar-SA" w:val="ru-RU"/>
                                </w:rPr>
                                <w:t>Кристо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bidi="ar-SA" w:val="ru-RU"/>
                                </w:rPr>
                                <w:t xml:space="preserve"> Виллибаль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bidi="ar-SA" w:val="ru-RU"/>
                                </w:rPr>
                                <w:t xml:space="preserve"> Глю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828800"/>
                            <a:ext cx="331488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Ян Вацлав Стам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600200"/>
                            <a:ext cx="45720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Карел Филипп Стам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5716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Вольфганг Амадей Моц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5257800"/>
                            <a:ext cx="43434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Дмитрий Бортнян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86000"/>
                            <a:ext cx="5943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Йиржи (Георг) Бе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pt;width:828pt;height:504.15pt" coordorigin="-720,360" coordsize="16560,10083">
                <v:line id="shape_0" from="180,9183" to="15479,918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363" to="3780,104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300,363" to="6300,104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560,363" to="7560,104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20,363" to="8820,104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080,363" to="10080,104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1340,360" to="11340,104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600,363" to="12600,104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3860,363" to="13860,104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5120,363" to="15120,104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0,363" to="5040,104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520,363" to="2520,104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60,363" to="1260,104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9183;width:14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690                  1700                 1710                 1720                 1730                 1740                  1750                 1760                 1770                  1780                 1790                 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969696" stroked="t" o:allowincell="f" style="position:absolute;left:3420;top:9903;width:9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Tahoma"/>
                            <w:color w:val="auto"/>
                            <w:lang w:val="ru-RU" w:bidi="ar-SA"/>
                          </w:rPr>
                          <w:t>Л е о н а р д    Э й л е р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stroked="f" o:allowincell="f" style="position:absolute;left:3420;top:9543;width:9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Базель               │   С.Петербург  │                    Берлин                 │     С.Петербур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green" stroked="t" o:allowincell="f" style="position:absolute;left:540;top:5760;width:8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Иоганн Себастиан Ба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square"/>
                </v:shape>
                <v:shape id="shape_0" fillcolor="#3366ff" stroked="t" o:allowincell="f" style="position:absolute;left:6480;top:180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Йозеф Гайдн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square"/>
                </v:shape>
                <v:shape id="shape_0" fillcolor="green" stroked="t" o:allowincell="f" style="position:absolute;left:180;top:6660;width:10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 xml:space="preserve">Георг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bidi="ar-SA" w:val="ru-RU"/>
                          </w:rPr>
                          <w:t xml:space="preserve">Филипп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bidi="ar-SA" w:val="ru-RU"/>
                          </w:rPr>
                          <w:t>Телеман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square"/>
                </v:shape>
                <v:shape id="shape_0" fillcolor="green" stroked="t" o:allowincell="f" style="position:absolute;left:540;top:630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Георг Фридрих Гендель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-720;top:8460;width:84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Антонио Вивальд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540;top:8100;width:9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Доменико Скарлатт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3780;top:774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Джованни Перголез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3240;top:7380;width:9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Бальдассаре Галупп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8640;top:7740;width:6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Доменико Чимароз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green" stroked="t" o:allowincell="f" style="position:absolute;left:4320;top:486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Карл  Филипп  Эммануэль  Бах 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берлинский)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square"/>
                </v:shape>
                <v:shape id="shape_0" fillcolor="green" stroked="t" o:allowincell="f" style="position:absolute;left:6840;top:4500;width:59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Иоганн Кристиан Бах 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лондонский)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square"/>
                </v:shape>
                <v:shape id="shape_0" fillcolor="green" stroked="t" o:allowincell="f" style="position:absolute;left:3780;top:5220;width:9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Вильгельм Фридеман Бах 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галльский)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square"/>
                </v:shape>
                <v:shape id="shape_0" fillcolor="#3366ff" stroked="t" o:allowincell="f" style="position:absolute;left:4320;top:2340;width:9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bidi="ar-SA" w:val="ru-RU"/>
                          </w:rPr>
                          <w:t>Кристо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bidi="ar-SA" w:val="ru-RU"/>
                          </w:rPr>
                          <w:t xml:space="preserve"> Виллибаль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bidi="ar-SA" w:val="ru-RU"/>
                          </w:rPr>
                          <w:t xml:space="preserve"> Глюк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square"/>
                </v:shape>
                <v:shape id="shape_0" fillcolor="#3366ff" stroked="t" o:allowincell="f" style="position:absolute;left:4500;top:3240;width:5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Ян Вацлав Стамиц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square"/>
                </v:shape>
                <v:shape id="shape_0" fillcolor="#3366ff" stroked="t" o:allowincell="f" style="position:absolute;left:8100;top:2880;width:7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Карел Филипп Стамиц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square"/>
                </v:shape>
                <v:shape id="shape_0" fillcolor="#3366ff" stroked="t" o:allowincell="f" style="position:absolute;left:9540;top:1260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Вольфганг Амадей Моцарт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9000;top:8640;width:6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Дмитрий Бортнянский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3366ff" stroked="t" o:allowincell="f" style="position:absolute;left:5220;top:396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Йиржи (Георг) Бенда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5029200"/>
                <wp:effectExtent l="57150" t="0" r="571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95.95pt" stroked="t" o:allowincell="f" style="position:absolute">
                <v:stroke color="black" weight="12600" dashstyle="dash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32.95pt,0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</wp:posOffset>
                </wp:positionV>
                <wp:extent cx="0" cy="914400"/>
                <wp:effectExtent l="57150" t="0" r="571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7pt" to="603pt,98.95pt" stroked="t" o:allowincell="f" style="position:absolute;flip:y">
                <v:stroke color="black" weight="12600" dashstyle="dash" startarrow="open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6350" r="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7pt" to="692.95pt,27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1600200"/>
                <wp:effectExtent l="57150" t="0" r="5715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25.95pt" stroked="t" o:allowincell="f" style="position:absolute">
                <v:stroke color="black" weight="12600" dashstyle="dash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6350" r="0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602.95pt,0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</wp:posOffset>
                </wp:positionV>
                <wp:extent cx="0" cy="2857500"/>
                <wp:effectExtent l="57150" t="0" r="5715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pt" to="477pt,251.95pt" stroked="t" o:allowincell="f" style="position:absolute;flip:y">
                <v:stroke color="black" weight="12600" dashstyle="dash" startarrow="open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1028700" cy="0"/>
                <wp:effectExtent l="635" t="6350" r="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476.95pt,27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0" cy="3086100"/>
                <wp:effectExtent l="57150" t="0" r="5715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270pt,287.95pt" stroked="t" o:allowincell="f" style="position:absolute;flip:y">
                <v:stroke color="black" weight="12600" dashstyle="dash" startarrow="open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0" cy="4114800"/>
                <wp:effectExtent l="57150" t="0" r="5715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288pt,341.95pt" stroked="t" o:allowincell="f" style="position:absolute;flip:y">
                <v:stroke color="black" weight="12600" dashstyle="dash" startarrow="open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1943100" cy="0"/>
                <wp:effectExtent l="0" t="6350" r="0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pt" to="269.95pt,45pt" stroked="t" o:allowincell="f" style="position:absolute;flip:x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943100" cy="0"/>
                <wp:effectExtent l="0" t="6350" r="0" b="63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87.95pt,18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Sinfonie D-d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L’Impériale” (Nr.5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Sinfonie D-d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“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L’Impériale” (Nr.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1371600" cy="2286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La Serva Padron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“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La Serva Padrona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-228600</wp:posOffset>
                </wp:positionV>
                <wp:extent cx="1257300" cy="2286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Orfeo ed Euridic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“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Orfeo ed Euridice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Berliner Sinfon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Berliner Sinfon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485900" cy="2286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Fuge g-moll (BWV 57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Fuge g-moll (BWV 5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2286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Ouvertüre &amp; Concerti für Blockflö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Ouvertüre &amp; Concerti für Blockflö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31:00Z</dcterms:created>
  <dc:creator/>
  <dc:description/>
  <cp:keywords/>
  <dc:language>en-US</dc:language>
  <cp:lastModifiedBy>aaa</cp:lastModifiedBy>
  <cp:lastPrinted>2007-12-07T00:30:00Z</cp:lastPrinted>
  <dcterms:modified xsi:type="dcterms:W3CDTF">2007-12-06T21:31:00Z</dcterms:modified>
  <cp:revision>2</cp:revision>
  <dc:subject/>
  <dc:title>Математический клуб</dc:title>
</cp:coreProperties>
</file>