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е 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бухгалтерского учета</w:t>
      </w:r>
    </w:p>
    <w:p>
      <w:pPr>
        <w:pStyle w:val="Normal"/>
        <w:ind w:left="1417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18 № 270-02.03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 _______________</w:t>
      </w:r>
    </w:p>
    <w:p>
      <w:pPr>
        <w:pStyle w:val="Normal"/>
        <w:ind w:right="142" w:firstLine="65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 год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библиотеч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"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b w:val="false"/>
          <w:sz w:val="24"/>
        </w:rPr>
        <w:t xml:space="preserve">" 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b w:val="false"/>
          <w:sz w:val="24"/>
        </w:rPr>
        <w:t>20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 w:val="false"/>
          <w:sz w:val="24"/>
        </w:rPr>
        <w:t xml:space="preserve"> г.                                                                                                   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ступлению и выбытию активов (далее Комисс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енная приказом от «_____» __________ 20___ г.  № ____, в составе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проверку фактически поставленного товара от _____________________________ по </w:t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ставщика).</w:t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й накладной от  «___»______________ 20___ г. № ______ на соответствие наименования и количества.</w:t>
      </w:r>
    </w:p>
    <w:p>
      <w:pPr>
        <w:pStyle w:val="Normal"/>
        <w:tabs>
          <w:tab w:val="clear" w:pos="720"/>
          <w:tab w:val="left" w:pos="9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ключение комиссии: принять к учету товар, в составе библиотечного фонда учреждения,</w:t>
        <w:br/>
        <w:t>в соответствие с вышеуказанной товарной накладной, расхождений по наименованию и количеству не выявлено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___________         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(подпись)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Ляхова Ирина Юрьевна</dc:creator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6-05-05T12:49:00Z</cp:lastPrinted>
  <dcterms:modified xsi:type="dcterms:W3CDTF">2019-09-03T13:14:00Z</dcterms:modified>
  <cp:revision>15</cp:revision>
  <dc:subject/>
  <dc:title>Акт приемки документов строгой отчетности</dc:title>
</cp:coreProperties>
</file>