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bookmarkStart w:id="0" w:name="P641"/>
      <w:bookmarkEnd w:id="0"/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для целей бухгалтерского учета 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>от 30.12.2018 № 270-02.03</w:t>
      </w:r>
    </w:p>
    <w:p>
      <w:pPr>
        <w:pStyle w:val="ConsPlusNormal"/>
        <w:ind w:firstLine="6521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неунифицированных форм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ный листок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60"/>
        <w:gridCol w:w="1486"/>
        <w:gridCol w:w="426"/>
        <w:gridCol w:w="571"/>
        <w:gridCol w:w="1980"/>
        <w:gridCol w:w="1420"/>
      </w:tblGrid>
      <w:tr>
        <w:trPr>
          <w:trHeight w:val="255" w:hRule="atLeast"/>
        </w:trPr>
        <w:tc>
          <w:tcPr>
            <w:tcW w:w="6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О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бельный №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ение: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лжность: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рма времени за ___________.: ___ д</w:t>
            </w:r>
          </w:p>
        </w:tc>
      </w:tr>
      <w:tr>
        <w:trPr>
          <w:trHeight w:val="329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чет за _________________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числено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и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л-во дней/ча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(Начислено)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держано: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(Удержано)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плачено: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(Выплачено)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 выдаче (В кассу)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ConsPlusNormal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для целей бухгалтерского учета </w:t>
      </w:r>
    </w:p>
    <w:p>
      <w:pPr>
        <w:pStyle w:val="Normal"/>
        <w:shd w:fill="FFFFFF" w:val="clear"/>
        <w:spacing w:lineRule="auto" w:line="360"/>
        <w:ind w:left="4678" w:hanging="0"/>
        <w:jc w:val="both"/>
        <w:rPr>
          <w:color w:val="000000"/>
        </w:rPr>
      </w:pPr>
      <w:r>
        <w:rPr>
          <w:sz w:val="22"/>
          <w:szCs w:val="20"/>
        </w:rPr>
        <w:t xml:space="preserve">                                          </w:t>
      </w:r>
      <w:r>
        <w:rPr>
          <w:sz w:val="22"/>
          <w:szCs w:val="20"/>
        </w:rPr>
        <w:t>от 30.12.2018 № 270-02.03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налоговому агенту о предоставлении стандартных налоговых вычетов</w:t>
      </w:r>
    </w:p>
    <w:p>
      <w:pPr>
        <w:pStyle w:val="Normal"/>
        <w:shd w:fill="FFFFFF" w:val="clear"/>
        <w:spacing w:lineRule="auto" w:line="360"/>
        <w:ind w:left="538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387" w:hanging="0"/>
        <w:jc w:val="both"/>
        <w:rPr>
          <w:color w:val="000000"/>
        </w:rPr>
      </w:pPr>
      <w:r>
        <w:rPr>
          <w:color w:val="000000"/>
        </w:rPr>
        <w:t>Руководителю ______________________________________</w:t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</w:rPr>
      </w:pPr>
      <w:r>
        <w:rPr>
          <w:color w:val="000000"/>
        </w:rPr>
        <w:t xml:space="preserve">от ____________________________________ </w:t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</w:t>
      </w:r>
      <w:r>
        <w:rPr>
          <w:color w:val="000000"/>
          <w:sz w:val="28"/>
          <w:szCs w:val="28"/>
          <w:vertAlign w:val="subscript"/>
        </w:rPr>
        <w:t>(должность)</w:t>
      </w:r>
    </w:p>
    <w:p>
      <w:pPr>
        <w:pStyle w:val="Normal"/>
        <w:shd w:fill="FFFFFF" w:val="clear"/>
        <w:spacing w:lineRule="atLeast" w:line="20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spacing w:lineRule="atLeast" w:line="20"/>
        <w:ind w:left="5387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                 </w:t>
      </w:r>
      <w:r>
        <w:rPr>
          <w:color w:val="000000"/>
          <w:vertAlign w:val="subscript"/>
        </w:rPr>
        <w:t>(Ф.И.О.)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о предоставлении стандартных вычетов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При определении налоговой базы по НДФЛ начиная с 2016 года прошу предоставить мне следующие стандартные налоговые вычет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сновании подпункта 1 и 2 пункта 1 статьи 218 НК РФ стандартный налоговый выч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змере 300,0 рубл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змере 300,0 рубл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сновании подпункта 4 пункта 1 статьи 218 НК РФ стандартный налоговый вычет на детей в количестве 3 челове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первого ребенка – в размере 1 400 рубл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второго ребенка – в размере 1 400 рубл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третьего и каждого последующего ребенка – в размере 3 000 рубл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ребенка-инвалида – в размере 6 000 рубл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ребенка-инвалида – в размере 12 000 рублей (пп.4 п.1 ст.218 НК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Налоговый вычет на основании подпункта 4 пункта 1 статьи 218 НК РФ по пункту 1 и 2 заявления прошу производить в двойном размере, так как являюсь единственным родителем. В зарегистрированном браке не состо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кументы, подтверждающие право на выч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пия свидетельства о рождении _______________________________________ на 1 лист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пия свидетельства о рождении _______________________________________ на 1 лист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пия свидетельства о рождении _______________________________________ на 1 лист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пия 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«_______» _______________20____г.          ________________ /_______________________/</w:t>
      </w:r>
    </w:p>
    <w:p>
      <w:pPr>
        <w:pStyle w:val="Normal"/>
        <w:shd w:fill="FFFFFF" w:val="clear"/>
        <w:spacing w:lineRule="atLeast" w:line="1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vertAlign w:val="subscript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6:00Z</dcterms:created>
  <dc:creator/>
  <dc:description>Подготовлено на базе материалов БСС «Система Главбух»</dc:description>
  <cp:keywords/>
  <dc:language>en-US</dc:language>
  <cp:lastModifiedBy>Вешторт Екатерина Викторовна</cp:lastModifiedBy>
  <cp:lastPrinted>2018-12-05T15:05:00Z</cp:lastPrinted>
  <dcterms:modified xsi:type="dcterms:W3CDTF">2019-09-03T13:01:00Z</dcterms:modified>
  <cp:revision>56</cp:revision>
  <dc:subject/>
  <dc:title>Приложение к учетной политике. Перечень и образцы самостоятельно разработанных форм первичных документов</dc:title>
</cp:coreProperties>
</file>