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ind w:firstLine="7088"/>
        <w:rPr>
          <w:sz w:val="22"/>
          <w:szCs w:val="20"/>
        </w:rPr>
      </w:pPr>
      <w:r>
        <w:rPr>
          <w:sz w:val="22"/>
          <w:szCs w:val="20"/>
        </w:rPr>
        <w:t xml:space="preserve">для целей бухгалтерского учет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Cs w:val="20"/>
        </w:rPr>
        <w:tab/>
        <w:tab/>
        <w:tab/>
        <w:tab/>
        <w:tab/>
        <w:tab/>
        <w:t xml:space="preserve">    </w:t>
        <w:tab/>
        <w:t xml:space="preserve"> от 30.12.2018 № 270-02.03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ab/>
        <w:t> 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еречень должностных лиц, имеющих право подписи (утверждения) первичных учетных документов, счетов-фактур, денежных и расчетных документов, финансовых обязательст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подписи денежных, расчетных документов, финансовых обязательств, счетов, счетов-фактур, актов выполненных работ (оказанных услуг)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главный бухгалтер СПб ГКУ "Централизованная бухгалтерия Петроградского района" (в рамках договора о бух. обслужива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меститель главного бухгалтера СПб ГКУ "Централизованная бухгалтерия Петроградского района" (в рамках договора о бух. обслужи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утверждения первичных учетных документов в части поступления и выбытия (списания) нефинансовых активов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 утверждения первичных документов в части выдачи материальных ценностей на нужды учреждения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уполномоченных должностных лиц, имеющих право подписи регистров бухгалтерского и (или) налогового учета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Право подписи право подписи регистров бухгалтерского и (или) налогового учета имеют:</w:t>
      </w:r>
    </w:p>
    <w:p>
      <w:pPr>
        <w:pStyle w:val="Style19"/>
        <w:spacing w:before="0" w:after="0"/>
        <w:ind w:left="900" w:hanging="0"/>
        <w:rPr/>
      </w:pPr>
      <w:r>
        <w:rPr/>
        <w:t>- главный бухгалтер СПб ГКУ "Централизованная бухгалтерия Петроградского района" (в рамках договора о бух обслуживании);</w:t>
      </w:r>
    </w:p>
    <w:p>
      <w:pPr>
        <w:pStyle w:val="ConsPlusNormal"/>
        <w:ind w:firstLine="540"/>
        <w:jc w:val="both"/>
        <w:rPr/>
      </w:pPr>
      <w:r>
        <w:rPr>
          <w:rFonts w:eastAsia="Calibri"/>
          <w:b/>
        </w:rPr>
        <w:t xml:space="preserve">       </w:t>
      </w:r>
      <w:r>
        <w:rPr>
          <w:rFonts w:cs="Times New Roman" w:ascii="Times New Roman" w:hAnsi="Times New Roman"/>
        </w:rPr>
        <w:t>- заместители главного бухгалтера СПб ГКУ "Централизованная бухгалтерия Петроградского района" (в рамках договора о бух обслужива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чальники отделов СПб ГКУ "Централизованная бухгалтерия Петроградского района" (в рамках договора о бух обслужива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3:00Z</dcterms:created>
  <dc:creator/>
  <dc:description>Подготовлено на базе материалов БСС «Система Главбух»</dc:description>
  <cp:keywords/>
  <dc:language>en-US</dc:language>
  <cp:lastModifiedBy>Вешторт Екатерина Викторовна</cp:lastModifiedBy>
  <cp:lastPrinted>2018-12-14T11:03:00Z</cp:lastPrinted>
  <dcterms:modified xsi:type="dcterms:W3CDTF">2019-09-03T13:25:00Z</dcterms:modified>
  <cp:revision>22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